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171065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uumi termostaat Thermio Tou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uumi termostaat võimaldab ratsionaalselt soojuse reguleerimist, säästab energiat, võimaldab kõige lihtsamal viisil soovitud ruumi temperatuuri hoid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- saab juhtida kütet või kliimaseadet temperatuuril +5°C kuni +35°C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- automaatne külmakait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t-EE"/>
        </w:rPr>
      </w:pPr>
      <w:r>
        <w:rPr>
          <w:b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t-EE"/>
        </w:rPr>
      </w:pPr>
      <w:r>
        <w:rPr>
          <w:b/>
          <w:sz w:val="22"/>
          <w:szCs w:val="22"/>
          <w:u w:val="single"/>
          <w:lang w:val="et-EE"/>
        </w:rPr>
        <w:t>Kasutuskoh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innapealne installatsioon seina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inult kuivades ruumides!</w:t>
      </w:r>
    </w:p>
    <w:p>
      <w:pPr>
        <w:pStyle w:val="Normal"/>
        <w:rPr>
          <w:b/>
          <w:b/>
          <w:sz w:val="22"/>
          <w:szCs w:val="22"/>
          <w:u w:val="single"/>
          <w:lang w:val="et-EE"/>
        </w:rPr>
      </w:pPr>
      <w:r>
        <w:rPr>
          <w:b/>
          <w:sz w:val="22"/>
          <w:szCs w:val="22"/>
          <w:u w:val="single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t-EE"/>
        </w:rPr>
        <w:t xml:space="preserve">Installatsioon </w:t>
      </w:r>
      <w:r>
        <w:rPr>
          <w:sz w:val="22"/>
          <w:szCs w:val="22"/>
          <w:lang w:val="et-EE"/>
        </w:rPr>
        <w:t xml:space="preserve">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120015</wp:posOffset>
            </wp:positionV>
            <wp:extent cx="3685540" cy="2409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>1.Eemalda seadme kate, kasutades kruvikeeraja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Kruvi lahti ja eemalda relee kat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Ühendada juhtmed vastavalt elektriskeemi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Seadme tagakülg kinnitada kaasasolevate kruvidega seina külg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5.Paigalda patareid (1,5 V AAA LR03) ja seadme kate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t-EE"/>
        </w:rPr>
      </w:pPr>
      <w:r>
        <w:rPr>
          <w:b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t-EE"/>
        </w:rPr>
      </w:pPr>
      <w:r>
        <w:rPr>
          <w:b/>
          <w:sz w:val="22"/>
          <w:szCs w:val="22"/>
          <w:u w:val="single"/>
          <w:lang w:val="et-EE"/>
        </w:rPr>
        <w:t>Temperatuuri reguleeri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uumi temperatuuri saab reguleerida puudutades ekraan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Puudutage ekraani 2 korda. Ekraani taustvalgus läheb põlema ja temperatuuri numbrid vilguvad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5130</wp:posOffset>
            </wp:positionH>
            <wp:positionV relativeFrom="paragraph">
              <wp:posOffset>596265</wp:posOffset>
            </wp:positionV>
            <wp:extent cx="1323340" cy="1142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de-DE"/>
        </w:rPr>
        <w:t>2.Puudutage ekraani paremat poolt temperatuuri alandamiseks ja vasakut poolt temperatuuri lisamiseks. Kui 10 sekundi jooksul ei toimu andmete sisestamist, siis salvestatakse soovitud temperatuur ja ekraanile kuvatakse ruumi temperatuur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i puudutate ekraani üks kord, siis ekraani valgustus lülitub sisse 15 sekundiks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Funktsioonid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Küte</w:t>
        <w:tab/>
      </w:r>
      <w:r>
        <w:rPr>
          <w:sz w:val="22"/>
          <w:szCs w:val="22"/>
          <w:lang w:val="de-DE"/>
        </w:rPr>
        <w:t xml:space="preserve">Valige ekraani puudutades Teile vajalik temperatuur.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uumi temperatuuri muutudes lülitub küte sisse või välja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635</wp:posOffset>
            </wp:positionV>
            <wp:extent cx="227965" cy="189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de-DE"/>
        </w:rPr>
        <w:t>Kui küte on sisse lülitatud, siis põleb ekraanil sümbol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7930</wp:posOffset>
            </wp:positionH>
            <wp:positionV relativeFrom="paragraph">
              <wp:posOffset>127635</wp:posOffset>
            </wp:positionV>
            <wp:extent cx="1780540" cy="618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  <w:lang w:val="de-DE"/>
        </w:rPr>
        <w:t>Diferentsiaal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ab valida kaks erinevat diferentsiaali temperatuuri reguleerimiseks: kas 0,4°C või 0,6°C. Selleks sillata keskmine ja üks äärmistest klemmidest. Diferentsiaali klemmid asuvad seadme kaane ülemises osas.</w:t>
      </w:r>
    </w:p>
    <w:p>
      <w:pPr>
        <w:pStyle w:val="Normal"/>
        <w:ind w:right="-154" w:hanging="0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ind w:right="-154" w:hanging="0"/>
        <w:rPr/>
      </w:pPr>
      <w:r>
        <w:rPr>
          <w:b/>
          <w:sz w:val="22"/>
          <w:szCs w:val="22"/>
          <w:u w:val="single"/>
          <w:lang w:val="de-DE"/>
        </w:rPr>
        <w:t>Temperatuuri alandamine kauglüliti abil</w:t>
      </w:r>
    </w:p>
    <w:p>
      <w:pPr>
        <w:pStyle w:val="Normal"/>
        <w:ind w:right="-1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sendi S1-S2 alla võib ühendada sõltumatu potensiaalivaba lülituselemendi (näiteks programmkell, lüliti jne.). Kui S1-S2 vaheline lülitus on aktiivne, siis alandatakse seadistatud ruumi temperatuuri automaatselt 3 kraadi võrra.</w:t>
      </w:r>
    </w:p>
    <w:p>
      <w:pPr>
        <w:pStyle w:val="Normal"/>
        <w:ind w:right="-15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154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Aku laetus</w:t>
      </w:r>
    </w:p>
    <w:p>
      <w:pPr>
        <w:pStyle w:val="Normal"/>
        <w:ind w:right="-154" w:hanging="0"/>
        <w:rPr/>
      </w:pPr>
      <w:r>
        <w:rPr>
          <w:sz w:val="22"/>
          <w:szCs w:val="22"/>
          <w:lang w:val="de-DE"/>
        </w:rPr>
        <w:t xml:space="preserve">Patareide tühjenedes ilmub ekraanile sümbol </w:t>
      </w:r>
      <w:r>
        <w:rPr>
          <w:sz w:val="22"/>
          <w:szCs w:val="22"/>
          <w:lang w:val="de-DE"/>
        </w:rPr>
        <w:drawing>
          <wp:inline distT="0" distB="0" distL="0" distR="0">
            <wp:extent cx="2857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de-DE"/>
        </w:rPr>
        <w:t>. Kui patareide vahetus toimub mõne minuti jooksul, siis säilivad sisestatud andmed.</w:t>
      </w:r>
    </w:p>
    <w:p>
      <w:pPr>
        <w:pStyle w:val="Normal"/>
        <w:ind w:right="-154" w:hanging="0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ind w:right="-154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ehnilised andmed:</w:t>
      </w:r>
    </w:p>
    <w:p>
      <w:pPr>
        <w:pStyle w:val="Normal"/>
        <w:ind w:right="-15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õõdud KxLxS, mm</w:t>
        <w:tab/>
        <w:tab/>
        <w:t xml:space="preserve">82x111x26 mm                            Reguleerimisala </w:t>
        <w:tab/>
        <w:tab/>
        <w:t xml:space="preserve">              + 5°C kuni + 35°C</w:t>
      </w:r>
    </w:p>
    <w:p>
      <w:pPr>
        <w:pStyle w:val="Normal"/>
        <w:ind w:right="-15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oitepinge</w:t>
        <w:tab/>
        <w:tab/>
        <w:tab/>
        <w:t>2 x 1,5V LR03/AAA</w:t>
        <w:tab/>
        <w:t xml:space="preserve">          Temperatuuri mõõtepiirkond  </w:t>
        <w:tab/>
        <w:t>+ 0°C kuni + 40°C</w:t>
      </w:r>
    </w:p>
    <w:p>
      <w:pPr>
        <w:pStyle w:val="Normal"/>
        <w:ind w:right="-15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Lülitusvõimsus </w:t>
        <w:tab/>
        <w:tab/>
        <w:tab/>
        <w:tab/>
        <w:tab/>
        <w:tab/>
        <w:t xml:space="preserve">          Temperatuuri kontroll displeil</w:t>
        <w:tab/>
        <w:t>iga 10 sekundi järel</w:t>
      </w:r>
    </w:p>
    <w:p>
      <w:pPr>
        <w:pStyle w:val="Normal"/>
        <w:ind w:right="-15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ktiiv (induktiivkoormus  0,6)</w:t>
        <w:tab/>
        <w:t>max 6(2)A/250V AC/50 Hz        Töötemperatuur</w:t>
        <w:tab/>
        <w:tab/>
        <w:tab/>
        <w:t>- 5°C kuni + 45°C</w:t>
      </w:r>
    </w:p>
    <w:p>
      <w:pPr>
        <w:pStyle w:val="Normal"/>
        <w:ind w:right="-15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ülitusväljund</w:t>
        <w:tab/>
        <w:tab/>
        <w:tab/>
        <w:t xml:space="preserve">potensiaalivaba </w:t>
        <w:tab/>
        <w:tab/>
        <w:t xml:space="preserve">          Täpsus</w:t>
        <w:tab/>
        <w:tab/>
        <w:tab/>
        <w:tab/>
        <w:t>± 1°C + 20°C juures</w:t>
      </w:r>
    </w:p>
    <w:p>
      <w:pPr>
        <w:pStyle w:val="Normal"/>
        <w:ind w:right="-15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unktsioonid</w:t>
        <w:tab/>
        <w:tab/>
        <w:tab/>
        <w:t xml:space="preserve">küte/jahutus </w:t>
        <w:tab/>
        <w:tab/>
        <w:t xml:space="preserve">          Näidu täpsus</w:t>
        <w:tab/>
        <w:tab/>
        <w:tab/>
        <w:t>0,5 °C</w:t>
      </w:r>
    </w:p>
    <w:p>
      <w:pPr>
        <w:pStyle w:val="Normal"/>
        <w:ind w:right="-15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aitseklass</w:t>
        <w:tab/>
        <w:tab/>
        <w:tab/>
        <w:t xml:space="preserve"> IP 30</w:t>
      </w:r>
    </w:p>
    <w:p>
      <w:pPr>
        <w:pStyle w:val="Normal"/>
        <w:ind w:right="-15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utomaatne külmakaitse</w:t>
        <w:tab/>
        <w:tab/>
        <w:t>+ 5°C</w:t>
      </w:r>
    </w:p>
    <w:p>
      <w:pPr>
        <w:pStyle w:val="Normal"/>
        <w:ind w:right="-154" w:hanging="0"/>
        <w:rPr/>
      </w:pPr>
      <w:r>
        <w:rPr>
          <w:sz w:val="20"/>
          <w:szCs w:val="20"/>
          <w:lang w:val="de-DE"/>
        </w:rPr>
        <w:t>Diferentsiaal</w:t>
        <w:tab/>
        <w:tab/>
        <w:tab/>
        <w:t>0,4°C või 0,6°C</w:t>
        <w:tab/>
        <w:tab/>
        <w:t xml:space="preserve"> </w:t>
      </w:r>
      <w:r>
        <w:rPr>
          <w:sz w:val="16"/>
          <w:szCs w:val="16"/>
          <w:lang w:val="fi-FI"/>
        </w:rPr>
        <w:t>Tarnija: OÜ Rotellaks  51013 Tartu Tähe 114  Tel: 736 6116  www.rotellaks.ee</w:t>
      </w:r>
    </w:p>
    <w:sectPr>
      <w:type w:val="nextPage"/>
      <w:pgSz w:w="11906" w:h="16838"/>
      <w:pgMar w:left="737" w:right="73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54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9:00Z</dcterms:created>
  <dc:creator>Rotellaks</dc:creator>
  <dc:description/>
  <cp:keywords/>
  <dc:language>en-US</dc:language>
  <cp:lastModifiedBy>Tanel</cp:lastModifiedBy>
  <cp:lastPrinted>2011-07-06T11:21:00Z</cp:lastPrinted>
  <dcterms:modified xsi:type="dcterms:W3CDTF">2011-07-25T06:45:00Z</dcterms:modified>
  <cp:revision>3</cp:revision>
  <dc:subject/>
  <dc:title>Thermio E iseloomustus</dc:title>
</cp:coreProperties>
</file>